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w:t>
      </w:r>
      <w:r>
        <w:rPr>
          <w:rFonts w:cs="Arial" w:ascii="Arial Narrow" w:hAnsi="Arial Narrow"/>
          <w:sz w:val="27"/>
          <w:szCs w:val="27"/>
        </w:rPr>
        <w:t>16 dieciséis de marzo del año 2018 dos mil dieciocho</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430/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ADSCRITO A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9 veintinueve de noviembre del año 2017 dos mil diecisiete, la parte actora, presentó la demanda de nulidad en la Oficialía Común de Partes de los Juzgados Administrativos Municipales de León, Guanajuato, impugnando el acta de infracción número (…), de fecha 31 treinta y uno de octubre de ese añ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4 cuatro de diciembre del año 2017 dos mil diecisiete, a la parte actora se le admitió a trámite la demanda, así como la prueba documental ofrecida y exhibida en el punto del 01 uno al 04 cuatro del capítulo de pruebas de la demand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Prevención a la contestación de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8 ocho de enero del año 2018 dos mil dieciocho, la autoridad presentó escrito de contestación de la demanda incoada en su contra: y, por auto del día 11 once del mismo mes y año, previo a acordar sobre la contestación se le requirió para que en el término de 05 cinco días hábiles exhibiera el original o copia certificada del documento con que acreditara su personalidad, apercibiéndosele  que  en caso de incumplimiento se le tendría por no contestada la </w:t>
      </w:r>
    </w:p>
    <w:p>
      <w:pPr>
        <w:pStyle w:val="Normal"/>
        <w:spacing w:lineRule="auto" w:line="360"/>
        <w:jc w:val="both"/>
        <w:rPr/>
      </w:pPr>
      <w:r>
        <w:rPr>
          <w:rFonts w:cs="Arial Narrow" w:ascii="Arial Narrow" w:hAnsi="Arial Narrow"/>
          <w:sz w:val="27"/>
          <w:szCs w:val="27"/>
        </w:rPr>
        <w:t>Demanda.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22 veintidós de enero del año 2018 dos mil dieciocho, la autoridad presentó promoción de cumplimiento; y, por auto del día 25 veinticinco del mismo mes y año, previo cumplimiento, se le tuvo por contestando la demanda, se le admitió la documental exhibida por la parte actora consistente en el acta de infracción impugnada y la documental exhibida a la contestación, la que por su naturaleza se desahogó en ese momento procesal; señalándose además fecha y hora para celebrar la audiencia de alegatos.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elebración de la audiencia de alegatos.</w:t>
      </w:r>
    </w:p>
    <w:p>
      <w:pPr>
        <w:pStyle w:val="Normal"/>
        <w:tabs>
          <w:tab w:val="clear" w:pos="709"/>
          <w:tab w:val="left" w:pos="3240"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La audiencia de alegatos fue celebrada el día 14 catorce de marzo del año 2018 dos mil dieciocho, a las 12:30 doce horas con treinta minutos, sin la asistencia de las partes, por lo que se procede a emitir la sentencia que en derecho corresponde. . . . . . . . . . . . . . . . . . . . . . . .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Inspector de la Dirección General de Movilidad del Municipio de León, Guanajuato. .</w:t>
      </w:r>
    </w:p>
    <w:p>
      <w:pPr>
        <w:pStyle w:val="Normal"/>
        <w:tabs>
          <w:tab w:val="clear" w:pos="709"/>
          <w:tab w:val="left" w:pos="3240"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levantada en fecha 31 treinta y uno de octu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w:t>
      </w:r>
      <w:r>
        <w:rPr>
          <w:rFonts w:cs="Arial Narrow" w:ascii="Arial Narrow" w:hAnsi="Arial Narrow"/>
          <w:sz w:val="27"/>
          <w:szCs w:val="27"/>
        </w:rPr>
        <w:t xml:space="preserve">.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Estudio de causales de improcedencia.</w:t>
      </w:r>
    </w:p>
    <w:p>
      <w:pPr>
        <w:pStyle w:val="Normal"/>
        <w:spacing w:lineRule="auto" w:line="360"/>
        <w:ind w:firstLine="708"/>
        <w:jc w:val="both"/>
        <w:rPr/>
      </w:pPr>
      <w:r>
        <w:rPr>
          <w:rFonts w:cs="Arial Narrow" w:ascii="Arial Narrow" w:hAnsi="Arial Narrow"/>
          <w:b/>
          <w:bCs/>
          <w:sz w:val="27"/>
          <w:szCs w:val="27"/>
        </w:rPr>
        <w:t>CUART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 .</w:t>
      </w:r>
      <w:r>
        <w:rPr>
          <w:rFonts w:cs="Arial Narrow" w:ascii="Arial Narrow" w:hAnsi="Arial Narrow"/>
          <w:kern w:val="2"/>
          <w:sz w:val="27"/>
          <w:szCs w:val="27"/>
          <w:lang w:eastAsia="zh-CN"/>
        </w:rPr>
        <w:t xml:space="preserve"> . . .</w:t>
      </w:r>
    </w:p>
    <w:p>
      <w:pPr>
        <w:pStyle w:val="Normal"/>
        <w:spacing w:lineRule="auto" w:line="276"/>
        <w:jc w:val="both"/>
        <w:rPr>
          <w:rFonts w:ascii="Arial Narrow" w:hAnsi="Arial Narrow" w:cs="Arial Narrow"/>
          <w:bCs/>
          <w:kern w:val="2"/>
          <w:sz w:val="27"/>
          <w:szCs w:val="27"/>
          <w:lang w:eastAsia="zh-CN"/>
        </w:rPr>
      </w:pPr>
      <w:r>
        <w:rPr>
          <w:rFonts w:cs="Arial Narrow" w:ascii="Arial Narrow" w:hAnsi="Arial Narrow"/>
          <w:bCs/>
          <w:kern w:val="2"/>
          <w:sz w:val="27"/>
          <w:szCs w:val="27"/>
          <w:lang w:eastAsia="zh-CN"/>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w:t>
      </w:r>
      <w:r>
        <w:rPr>
          <w:rFonts w:cs="Arial Narrow" w:ascii="Arial Narrow" w:hAnsi="Arial Narrow"/>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la impetrante se encuentra reconocida como concesionaria del servicio público de transporte público de personas; y el tercer hecho con el original del recibo de pago (…), en el que se hace referencia a la citada acta de infracción y a la placa.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el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sz w:val="27"/>
          <w:szCs w:val="27"/>
          <w:lang w:val="es-ES_tradnl"/>
        </w:rPr>
      </w:pPr>
      <w:r>
        <w:rPr>
          <w:rFonts w:cs="Arial Narrow" w:ascii="Arial Narrow" w:hAnsi="Arial Narrow"/>
          <w:i/>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le fue levantada el </w:t>
      </w:r>
      <w:r>
        <w:rPr>
          <w:rFonts w:cs="Arial Narrow" w:ascii="Arial Narrow" w:hAnsi="Arial Narrow"/>
          <w:sz w:val="27"/>
          <w:szCs w:val="27"/>
        </w:rPr>
        <w:t>31 treinta y uno de octubre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este contexto, la demanda se encuentra presentada el décimo octavo día </w:t>
      </w:r>
    </w:p>
    <w:p>
      <w:pPr>
        <w:pStyle w:val="Normal"/>
        <w:spacing w:lineRule="auto" w:line="360"/>
        <w:jc w:val="both"/>
        <w:rPr>
          <w:rFonts w:ascii="Arial Narrow" w:hAnsi="Arial Narrow" w:cs="Arial Narrow"/>
          <w:sz w:val="27"/>
          <w:szCs w:val="27"/>
          <w:lang w:val="es-ES_tradnl"/>
        </w:rPr>
      </w:pPr>
      <w:r>
        <w:rPr>
          <w:rFonts w:cs="Arial Narrow" w:ascii="Arial Narrow" w:hAnsi="Arial Narrow"/>
          <w:sz w:val="27"/>
          <w:szCs w:val="27"/>
          <w:lang w:val="es-ES_tradnl"/>
        </w:rPr>
        <w:t xml:space="preserve">hábil del término legal, según se advierte del siguiente cómputo: el acta de infracción fue levantada el martes 31 treinta y uno de octubre del año 2017 dos mil diecisiete y surtió efectos el miércoles 1º primero de noviembre de ese año, día hábil siguiente, iniciando el cómputo del término el viernes 03 tres (día 01 uno), continuando el lunes 06 seis (día 02 uno), martes 07 siete (día 03 tres), miércoles 08 ocho (día 04 cuatro), jueves 09 nueve (día 05 cinco),  viernes 10 diez (día 06 seis), lunes 13 trece (día 07 siete), martes 14 catorce (día 08 ocho), miércoles 15 quince (día 09 nueve), jueves 16 dieciséis (día 10 diez), viernes 17 diecisiete (día 11 once), martes 21 veintiuno (día 12 doce), miércoles 22 veintidós (día 13 trece), jueves 23 veintitrés (día 14 catorce), viernes 24 veinticuatro (día 15 quince), lunes 27 veintisiete (día 16 dieciséis), martes 28 veintiocho (día 17 diecisiete) y miércoles 29 veintinueve (día 18 dieciocho) de noviembre del año  2017 dos mil diecisiete. Por tanto, la demanda se presentó dentro del plazo de 30 treinta días hábiles.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 xml:space="preserve">por ser días inhábiles los siguientes: jueves 02 dos, sábado 04 cuatro, domingo 05 cinco, sábado 11 once, domingo 12 doce, sábado 18 dieciocho, domingo 19 diecinueve, lunes 20 veinte, sábado 25 veinticinco y domingo 26 veintiséis de noviembre del año 2017 dos mil diecisiete.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 Agravia a su representada la insuficiente motivación y fundament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ontraba en el lugar de ascenso y descenso afuera del Politécnico percatándome  que entre la unidad LE-833 paso a las …(ilegible)… y la unidad (…) a las 05:55 abriendo un intervalo  de …(ilegible)… minutos sin servicio afectando el servicio y causando molestias de los usuarios.(sic)”.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o haberse cerciorada de la flagrancia de la hipotética infracción, puesto que elaboró el acta de infracción que se recurre a las 09:00  horas y no obstante que no es clara la redacción si se toma como referencia las 05:55,horas que es el único horario legible, en sus motivaciones argumentativas para entonces ya habían transcurrido más de tres hora entre la supuesta hora de la infracción y aquella en la que elaboro el acta  de infracción.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las afirmaciones en las que basa la motivación del acto, en particular por cuanto hace a la unidad (…) a quien se despojó de la placa de circulación, supuestamente se encontraba obligada a prestar algún servicio de trasporte, sobre todo que se haya incumplido dicho servicio.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7.-  No especificó si las referencias temporales que utilizó (05:55 y 09:06), se refieren al horario de antes o pasado meridiano, circunstancia que resulta necesaria para determinar si se cumplió o incumplió la obligación que sanciona.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los horarios, rutas, itinerarios y frecuencias establecidas por la Dirección. [Me encontraba en el lugar de ascensos y descenso afuera del Politécnico percatándome que entre la unidad </w:t>
      </w:r>
      <w:r>
        <w:rPr>
          <w:rFonts w:cs="Arial Narrow" w:ascii="Arial Narrow" w:hAnsi="Arial Narrow"/>
          <w:sz w:val="27"/>
          <w:szCs w:val="27"/>
        </w:rPr>
        <w:t>(…)</w:t>
      </w:r>
      <w:r>
        <w:rPr>
          <w:rFonts w:cs="Arial Narrow" w:ascii="Arial Narrow" w:hAnsi="Arial Narrow"/>
          <w:i/>
          <w:sz w:val="27"/>
          <w:szCs w:val="27"/>
        </w:rPr>
        <w:t xml:space="preserve"> paso a las 06:40 y la unidad LE-904 a las 05:55 abriendo un intervalo de 45 minutos sin servicio afectando el servicio y causando molestias a los ususarios.]” (sic).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entre la unidad con número económico (…) y la unidad (…) se abrió un intervalo de 45 minutos sin servicio en la ruta A-65 Ramal, en razón de que el inspector no indicó la hora programada para pasar la unidad LE-873 por el lugar de ascenso y descenso ubicado en Calíope y Aristóteles de la colonia Cerrito Amarillo, en el plan de operación de horarios, rutas, itinerarios y frecuencias aprobado por la Dirección General de Movilidad; además, no expresó la unidad y el horario de salida de la unidad anterior programados en el referido plan. Lo anterior aunado a que no indico de manera detallada si previamente al levantamiento del acta de infracción, se notificó o entregó al presunto infractor dicho plan de operación, ni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asentadas de manera imprecisa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que es necesario conocer para </w:t>
      </w:r>
      <w:r>
        <w:rPr>
          <w:rFonts w:cs="Arial Narrow" w:ascii="Arial Narrow" w:hAnsi="Arial Narrow"/>
          <w:sz w:val="27"/>
          <w:szCs w:val="27"/>
        </w:rPr>
        <w:t>estar en condiciones de</w:t>
      </w:r>
      <w:r>
        <w:rPr>
          <w:rFonts w:cs="Arial" w:ascii="Arial Narrow" w:hAnsi="Arial Narrow"/>
          <w:sz w:val="27"/>
          <w:szCs w:val="27"/>
        </w:rPr>
        <w:t xml:space="preserve"> determinar si se dio o no la vulneración del referido precepto legal, por ende, la retención de la placa en garantía, es un acto consecuente de una acto ilegal.</w:t>
      </w:r>
      <w:r>
        <w:rPr>
          <w:rFonts w:cs="Arial Narrow" w:ascii="Arial Narrow" w:hAnsi="Arial Narrow"/>
          <w:sz w:val="27"/>
          <w:szCs w:val="27"/>
        </w:rPr>
        <w:t xml:space="preserve"> .</w:t>
      </w:r>
      <w:r>
        <w:rPr>
          <w:rFonts w:cs="Arial" w:ascii="Arial Narrow" w:hAnsi="Arial Narrow"/>
          <w:sz w:val="27"/>
          <w:szCs w:val="27"/>
        </w:rPr>
        <w:t xml:space="preserve">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este modo, el acta impugnada es ilegal y se viola en perjuicio de la parte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t>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31 treinta y uno de octu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r>
        <w:rPr>
          <w:rFonts w:cs="Arial Narrow" w:ascii="Arial Narrow" w:hAnsi="Arial Narrow"/>
          <w:i/>
          <w:sz w:val="27"/>
          <w:szCs w:val="27"/>
        </w:rPr>
        <w:t xml:space="preserve">.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iCs/>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w:t>
      </w:r>
    </w:p>
    <w:p>
      <w:pPr>
        <w:pStyle w:val="Normal"/>
        <w:spacing w:lineRule="auto" w:line="360"/>
        <w:jc w:val="both"/>
        <w:rPr>
          <w:rFonts w:ascii="Arial Narrow" w:hAnsi="Arial Narrow" w:cs="Arial"/>
          <w:i/>
          <w:i/>
          <w:iCs/>
          <w:lang w:val="es-MX"/>
        </w:rPr>
      </w:pPr>
      <w:r>
        <w:rPr>
          <w:rFonts w:cs="Arial" w:ascii="Arial Narrow" w:hAnsi="Arial Narrow"/>
          <w:i/>
          <w:iCs/>
          <w:lang w:val="es-MX"/>
        </w:rPr>
        <w:t>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lang w:val="es-MX"/>
        </w:rPr>
      </w:pPr>
      <w:r>
        <w:rPr>
          <w:rFonts w:eastAsia="MS Mincho;ＭＳ 明朝" w:cs="Arial Narrow" w:ascii="Arial Narrow" w:hAnsi="Arial Narrow"/>
          <w:i/>
          <w:sz w:val="27"/>
          <w:szCs w:val="27"/>
          <w:lang w:val="es-MX"/>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4 cuatro de noviem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de la Dependencia competente, para que a la parte actora se le haga la devolución de la cantidad de </w:t>
      </w:r>
      <w:r>
        <w:rPr>
          <w:rFonts w:cs="Arial Narrow" w:ascii="Arial Narrow" w:hAnsi="Arial Narrow"/>
          <w:i/>
          <w:sz w:val="27"/>
          <w:szCs w:val="27"/>
        </w:rPr>
        <w:t xml:space="preserve"> </w:t>
      </w:r>
      <w:r>
        <w:rPr>
          <w:rFonts w:cs="Arial Narrow" w:ascii="Arial Narrow" w:hAnsi="Arial Narrow"/>
          <w:sz w:val="27"/>
          <w:szCs w:val="27"/>
        </w:rPr>
        <w:t xml:space="preserve">$588.82 (quinientos ochenta y ocho pesos 82/100 moneda nacional), pagada por concepto de multa y en su caso, realice las diligencias indispensables para cumplir con este fall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Órgano de Control de Legalidad, el cumplimiento dado y exhibir las constancias relativas al mismo. </w:t>
      </w:r>
      <w:r>
        <w:rPr>
          <w:rFonts w:cs="Arial Narrow" w:ascii="Arial Narrow" w:hAnsi="Arial Narrow"/>
          <w:sz w:val="27"/>
          <w:szCs w:val="27"/>
        </w:rPr>
        <w:t>. . . . . . . . . . . . . . . . . . . . . . . . . . . . . . . . . .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spacing w:lineRule="auto" w:line="276"/>
        <w:jc w:val="right"/>
        <w:rPr>
          <w:rFonts w:ascii="Arial Narrow" w:hAnsi="Arial Narrow" w:cs="Arial Narrow"/>
          <w:b/>
          <w:b/>
          <w:i/>
          <w:i/>
          <w:sz w:val="27"/>
          <w:szCs w:val="27"/>
          <w:lang w:val="es-MX"/>
        </w:rPr>
      </w:pPr>
      <w:r>
        <w:rPr>
          <w:rFonts w:cs="Arial Narrow" w:ascii="Arial Narrow" w:hAnsi="Arial Narrow"/>
          <w:b/>
          <w:i/>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31 treinta y uno de octubre del año 2017 dos mil diecisiete y de su acto consecuente como lo es la calificación de la infracción, por las razones lógicas y jurídicas expresadas en el quin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w:t>
      </w:r>
      <w:r>
        <w:rPr>
          <w:rFonts w:cs="Arial Narrow" w:ascii="Arial Narrow" w:hAnsi="Arial Narrow"/>
          <w:i/>
          <w:sz w:val="27"/>
          <w:szCs w:val="27"/>
        </w:rPr>
        <w:t xml:space="preserve">  </w:t>
      </w:r>
      <w:r>
        <w:rPr>
          <w:rFonts w:cs="Arial Narrow" w:ascii="Arial Narrow" w:hAnsi="Arial Narrow"/>
          <w:sz w:val="27"/>
          <w:szCs w:val="27"/>
        </w:rPr>
        <w:t xml:space="preserve">$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das en el quinto considerando de esta sentencia.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trongEmphasis">
    <w:name w:val="Strong"/>
    <w:qFormat/>
    <w:rPr>
      <w:b/>
      <w:bCs/>
    </w:rPr>
  </w:style>
  <w:style w:type="character" w:styleId="TextosinformatoCar">
    <w:name w:val="Texto sin formato C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rPr>
      <w:rFonts w:ascii="Courier New" w:hAnsi="Courier New" w:cs="Courier New"/>
      <w:sz w:val="20"/>
      <w:szCs w:val="20"/>
      <w:lang w:val="en-US"/>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21:54:00Z</dcterms:created>
  <dc:creator>usuario</dc:creator>
  <dc:description/>
  <cp:keywords/>
  <dc:language>en-US</dc:language>
  <cp:lastModifiedBy>Teresa Alferez</cp:lastModifiedBy>
  <cp:lastPrinted>2016-10-14T11:49:00Z</cp:lastPrinted>
  <dcterms:modified xsi:type="dcterms:W3CDTF">2018-04-27T18:49:00Z</dcterms:modified>
  <cp:revision>52</cp:revision>
  <dc:subject/>
  <dc:title/>
</cp:coreProperties>
</file>